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rdia New" w:hAnsi="Cordia New" w:cs="Cordia New"/>
          <w:sz w:val="52"/>
          <w:szCs w:val="52"/>
        </w:rPr>
      </w:pPr>
      <w:r>
        <w:rPr>
          <w:rFonts w:ascii="Cordia New" w:hAnsi="Cordia New" w:cs="Cordia New"/>
          <w:b/>
          <w:b/>
          <w:bCs/>
          <w:sz w:val="72"/>
          <w:sz w:val="72"/>
          <w:szCs w:val="72"/>
        </w:rPr>
        <w:t>เกาไม่ถูกจุ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ทุกครั้งที่เห็นความพยายามรณรงค์ป้องกันโรคเอดส์ ผมอดรู้สึกหดหู่ใจไม่ได้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มาตรการแต่ละอย่างที่เสนอ ล้วนแต่มุ่งแก้ปลายเหตุมากกว่าที่ต้นเหตุ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มีแต่การพูดการเตือนให้ป้องกันตัวด้วยการใช้ถุงยางอนามัยเมื่อมีเพศสัมพันธ์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ต่ไม่เคยมีการแนะการสอนให้หลีกเลี่ยงการมีเพศสัมพันธ์ที่ผิดๆ  ซึ่งนอกจากจะผิดศีลธรรมและขนบธรรมเนียมประเพณีที่ดีงามแล้ว ยังเป็นต้นเหตุให้เกิดโรคเกิดภัยอีกด้วย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จนทำให้ดูเหมือนว่า   ต้นเหตุการแพร่ระบาดของเอดส์อยู่ที่การไม่รู้จักใช้ถุงยางอนามัยมาก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กว่าอยู่ที่การทำผิดศีลผิดข้อห้ามเกี่ยวกับเรื่องเพศ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คนเลยมองดูว่าความชั่วอยู่ที่ติดเอดส์ และไม่ได้ฉุกคิดว่ามันอยู่ที่การใช้เพศในทางที่ผิด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จึงไม่แปลกที่คนทุกวันนี้ดูจะกลัวติดเอดส์มากกว่าจะผิดศีลธรร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นวทางการป้องกันโรคเอดส์แบบนี้    เป็นการสร้างทัศนคติขึ้นมาทีละเล็กทีละน้อยในสังคมทุกวันนี้ว่า เพศสัมพันธ์ไมว่ารูปแบบใดเป็นเรื่องธรรมดา    แต่เอดส์ต่างหากเป็นเรื่องร้ายแรงที่ต้องให้ความสนใจและสร้างมาตรการต่อสู้ป้องกั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ห็นได้จากการรณรงค์ป้องกันโรคเอดส์บางจังหวัดทางภาคเหนือ      ที่เป็นข่าวเป็นคราวเมื่อเร็วๆ 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มีการเสนอให้ผู้บริหารโรงเรียนและสถาบันการศึกษาเตือนนักเรีย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นักศึกษา    ถึงการมีเพศ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ัมพันธ์ที่ปลอดภั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พร้อมทั้งยืนยันว่า      สังคมเรามาถึงจุดเปลี่ยนแปลงและต้องยอมรับการมีเพศสัมพันธ์ก่อนแต่งงานในระหว่างเยาวชนและวัยรุ่น เพื่อจะได้ช่วยพวกเขาจากเอดส์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ราวกับจะพูดเป็นนัยว่า  การมีเพศสัมพันธ์ของเด็กและวัยรุ่นเป็นเรื่องธรรมดา   แต่การเสี่ยงต่อการติดเอดส์เป็นเรื่องคอขาดบาดตายที่ต้องวิตกกังวล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แก้ปัญหาแบบสุกเอาเผากิน แทนที่จะช่วยแก้ปัญหา กลับสร้างปัญหาที่ใหญ่กว่านั้นอี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ก้ปัญหาเอดส์ด้วยการใช้ถุงยางอนามัย แต่กลับทำให้ศีลธรรมเสื่อ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ละยิ่งถ้าเป็นการมุ่งแก้ปัญหาที่ปลายเหตุอย่างเดียวก็กลายเป็นการมองข้ามต้นเหตุหรือไม่ก็เป็นการยอมรับต้นเหตุไปโดยปริยาย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เอดส์นอกจากจะเป็นโรคร้ายที่น่าหวาดกลัวแล้ว    ยังเป็นตัวดัชนีบอกความเสื่อมของจิตใจคนอีกด้ว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พศที่เคยเป็นสิ่งมีศักดิ์ศรีและบทบาทควรยกย่อง  กลับถูกมองจากแง่การบริโภคเพียงอย่างเดียว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็เลยกลายเป็นสิ่งที่ซื้อขายแลกเปลี่ยนกันได้ ไม่ผิดกับหมูเห็ดเป็ดไก่หรืออาภรณ์เครื่องใช้ไม้สอ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นึกอยากจะบริโภคก็ว่ากันไป  โดยไม่คำนึงถึงวัย  ความพร้อม  ความถูกต้อง  กาลเทศะ  กฎ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กณฑ์ข้อห้า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ยิ่งบริโภคก็ยิ่งหมกมุ่น จนกลายเป็นสิ่งจำเป็นที่ขาดไม่ได้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แล้วก็เอามาเป็นตัววัดความสัมพันธ์ แม้กระทั่งความสัมพันธ์ฉันสามีภรรยา จนหลายครั้งไปบดบังความรักและการมอบตนในชีวิตแต่งงานไปจนหมดสิ้น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คยมีการสัมมนาครั้งหนึ่งที่พูดถึงการใช้ธรรมะเพื่อป้องกันเอดส์ แต่ก็เห็นเป็นข่าวอยู่ครั้งแรกและครั้งเดียว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ทั้งๆ ที่เป็นการแก้ปัญหาได้ตรงประเด็นกว่าหม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ม้จะเป็นวิธีที่ไม่ได้ผลทันตาเห็น   แต่ก็มีประสิทธิภาพ    เพราะไม่เพียงป้องกันเอดส์เท่านั้น ทว่ารักษาไว้ซึ่งศีลธรรมอันดีงาม อันเป็นคุณค่าสูงส่งกว่าโรคภัยไข้เจ็บเป็นไหนๆ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การปลูกฝังศีลธรรมและคุณค่าของเพศ       จึงเป็นความเร่งด่วนเพื่อปกป้องและรักษาเด็ก</w:t>
      </w:r>
      <w:r>
        <w:rPr>
          <w:rFonts w:cs="Cordia New" w:ascii="Cordia New" w:hAnsi="Cordia New"/>
          <w:i/>
          <w:iCs/>
          <w:sz w:val="32"/>
          <w:szCs w:val="32"/>
        </w:rPr>
        <w:t>-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เยาวชนของชาติให้พ้นจากเอดส์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มันจะมีประโยชน์อะไรที่จะพ้นเอดส์ แต่ก็ไร้ซึ่งศีลธรรมและวัฒนธรรมอันดีงาม</w:t>
      </w:r>
      <w:r>
        <w:rPr>
          <w:rFonts w:cs="Cordia New" w:ascii="Cordia New" w:hAnsi="Cordia New"/>
          <w:sz w:val="32"/>
          <w:szCs w:val="32"/>
        </w:rPr>
        <w:t>?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pBdr>
          <w:bottom w:val="single" w:sz="4" w:space="1" w:color="000000"/>
        </w:pBd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4:07:00Z</dcterms:created>
  <dc:creator>iLLuSioN</dc:creator>
  <dc:description/>
  <cp:keywords/>
  <dc:language>en-US</dc:language>
  <cp:lastModifiedBy>iLLuSioN</cp:lastModifiedBy>
  <dcterms:modified xsi:type="dcterms:W3CDTF">2008-02-05T04:08:00Z</dcterms:modified>
  <cp:revision>1</cp:revision>
  <dc:subject/>
  <dc:title>เกาไม่ถูกจุด</dc:title>
</cp:coreProperties>
</file>